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просного листа для согласования параметров вставок электроизолирующих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 1469-027-05015070-01 и ТУ 1469-031-05015070-2007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9"/>
        <w:gridCol w:w="5008"/>
        <w:gridCol w:w="385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 № 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ставки (муфты) электроизолирующи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ТУ 1469-027-05015070-01 и ТУ 1469-031-05015070-2007</w:t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ит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проек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места установ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е  дан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Наружный диаметр примыкающего трубопровода, м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Толщина стенки примыкающего трубопровода, м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Материал примыкающего трубопров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Рабочее давле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лиматическое ис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(нужное отметить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8100</wp:posOffset>
                      </wp:positionV>
                      <wp:extent cx="327660" cy="120650"/>
                      <wp:effectExtent l="12700" t="12700" r="12700" b="12700"/>
                      <wp:wrapNone/>
                      <wp:docPr id="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0.15pt;margin-top:3pt;width:25.75pt;height:9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”   от -40 °С до+60 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5090</wp:posOffset>
                      </wp:positionV>
                      <wp:extent cx="327660" cy="120650"/>
                      <wp:effectExtent l="12700" t="12700" r="13335" b="13335"/>
                      <wp:wrapNone/>
                      <wp:docPr id="2" name="Блок-схема: процесс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12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10" fillcolor="white" stroked="t" o:allowincell="t" style="position:absolute;margin-left:0.15pt;margin-top:6.7pt;width:25.75pt;height:9.45pt;mso-wrap-style:none;v-text-anchor:middle" type="_x0000_t109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ХЛ” от -60 ° С до +60 °С</w:t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Транспортируемая сре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Место установки (надземно или подземно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оличество, ш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ое покрыт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покрыт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ка сварных кромок концевых патрубк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 Газпром 2-2.2-136-2007</w:t>
            </w:r>
          </w:p>
        </w:tc>
      </w:tr>
      <w:tr>
        <w:trPr>
          <w:trHeight w:val="283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 служб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эксплуатационные нагруз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 вставки  (муфты)  электроизолирующей  по  допустимым  механическим  нагрузкам(п.п.6.3.1. и 6.3.2. Временных  технических  требований  ОАО «Газпром»  к  вставкам  (муфтам)  электроизолирующим,утв. 28.04.2010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3020</wp:posOffset>
                      </wp:positionV>
                      <wp:extent cx="207010" cy="116840"/>
                      <wp:effectExtent l="12700" t="12700" r="13335" b="13335"/>
                      <wp:wrapNone/>
                      <wp:docPr id="3" name="Блок-схема: процесс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1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11" fillcolor="white" stroked="t" o:allowincell="t" style="position:absolute;margin-left:0.15pt;margin-top:2.6pt;width:16.25pt;height:9.15pt;mso-wrap-style:none;v-text-anchor:middle" type="_x0000_t109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тегория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для вставок(муф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изолирующих, выдерживающих повышенные  механические  нагрузки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10</wp:posOffset>
                      </wp:positionV>
                      <wp:extent cx="190500" cy="108585"/>
                      <wp:effectExtent l="12700" t="13335" r="13335" b="12700"/>
                      <wp:wrapNone/>
                      <wp:docPr id="4" name="Блок-схема: процесс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12" fillcolor="white" stroked="t" o:allowincell="t" style="position:absolute;margin-left:1.45pt;margin-top:0.3pt;width:14.95pt;height:8.5pt;mso-wrap-style:none;v-text-anchor:middle" type="_x0000_t109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тегория 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для вставок(муфт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аниченными  механическими  нагруз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мечание. Допускается применение вставок (муфт) электроизолирующих категории А взамен вставок категории Б</w:t>
            </w:r>
          </w:p>
        </w:tc>
      </w:tr>
      <w:tr>
        <w:trPr>
          <w:trHeight w:val="113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испытан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зрушающий контроль сварных соедин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113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ытание внутренним  гидравлическим давлением на прочно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лением, равным 1,5 рабочего давления(100%)</w:t>
            </w:r>
          </w:p>
        </w:tc>
      </w:tr>
      <w:tr>
        <w:trPr>
          <w:trHeight w:val="113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электрического сопротивл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пряжении 500 В постоянного тока на сухом воздухе электрическое сопротивление не менее 100кОм (100%)</w:t>
            </w:r>
          </w:p>
        </w:tc>
      </w:tr>
      <w:tr>
        <w:trPr>
          <w:trHeight w:val="113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ытание на электрическую прочно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м 5000 В переменного тока в течение 1 мин. (100%)</w:t>
            </w:r>
          </w:p>
        </w:tc>
      </w:tr>
      <w:tr>
        <w:trPr>
          <w:trHeight w:val="113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ытание внутренним пневматическим давление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лением, равным 0,6±0,2 МПа, в течение 30 мин. (100%)</w:t>
            </w:r>
          </w:p>
        </w:tc>
      </w:tr>
      <w:tr>
        <w:trPr/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толщины и диэлектрической сплошности защитного покры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роразрядн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измерительный пунк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17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правителя опросного лис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организ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полняющего форм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онтактный телефон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ак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 xml:space="preserve"> 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римечание: позиции, выделенные цветом, обязательны к заполн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1:00Z</dcterms:created>
  <dc:creator/>
  <dc:description/>
  <cp:keywords/>
  <dc:language>en-US</dc:language>
  <cp:lastModifiedBy>Admin</cp:lastModifiedBy>
  <dcterms:modified xsi:type="dcterms:W3CDTF">2017-07-04T04:42:00Z</dcterms:modified>
  <cp:revision>3</cp:revision>
  <dc:subject/>
  <dc:title/>
</cp:coreProperties>
</file>